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经营高危险性体育项目（游泳）审批条件及程序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审批依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全民健身条例》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国务院令第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经营高危险性体育项目许可管理办法》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国家体育总局令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第一批高危险性体育项目目录公告》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国家体育总局、人力资源和社会保障部、国家工商行政管理总局、国家质量监督检验检疫总局、国家安全生产监督管理总局公告第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审批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游泳池、救生设施、救生器材等设施符合国家标准（</w:t>
      </w:r>
      <w:r>
        <w:rPr>
          <w:rFonts w:eastAsia="仿宋_GB2312"/>
          <w:sz w:val="32"/>
          <w:szCs w:val="32"/>
        </w:rPr>
        <w:t>GB 19079.1-2003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有符合国家标准（</w:t>
      </w:r>
      <w:r>
        <w:rPr>
          <w:rFonts w:eastAsia="仿宋_GB2312"/>
          <w:sz w:val="32"/>
          <w:szCs w:val="32"/>
        </w:rPr>
        <w:t>GB 19079.1-2003</w:t>
      </w:r>
      <w:r>
        <w:rPr>
          <w:rFonts w:eastAsia="仿宋_GB2312"/>
          <w:sz w:val="32"/>
          <w:szCs w:val="32"/>
        </w:rPr>
        <w:t>）数量要求的游泳救生员和社会体育指导员（游泳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有安全生产岗位责任制，溺水抢救操作规程，溺水突发事件应急预案，游泳设施、设备、器材安全检查制度、救生员定期培训制度等安全保障制度和措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审批单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（市、区）体育行政主管部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请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请书。申请书应当包括申请人的名称、住所，拟经营的高危险性体育项目，拟成立经营机构的名称、地址、经营场所等内容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体育设施符合相关国家标准的说明性材料（详见附件，申请人自行检查提供或检验机构、认证机构检查出具，需要合格证明的须出具合格证明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经营场所的所有权或使用权证明及复印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人力资源和社会保障部</w:t>
      </w:r>
      <w:bookmarkStart w:id="0" w:name="_GoBack"/>
      <w:bookmarkEnd w:id="0"/>
      <w:r>
        <w:rPr>
          <w:rFonts w:eastAsia="仿宋_GB2312"/>
          <w:sz w:val="32"/>
          <w:szCs w:val="32"/>
        </w:rPr>
        <w:t>统一印制的社会体育指导员（游泳）、游泳救生员职业资格证书及复印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安全保障制度和措施（深水游泳合格证验证制度、溺水抢救操作规程、溺水事故处理制度、救生员定期培训制度以及治安保卫、安全救护、卫生检查、设备维修、人员服务岗位责任制度等）的书面材料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法律、法规规定的其他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审批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级以上地方人民政府体育主管部门应当自收到申请之日起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内进行实地核查，做出批准或者不予批准的决定。批准的，应当发给许可证；不予批准的，应当书面通知申请人并说明理由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游泳场所体育设施符合相关国家标准的说明性材料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游泳场所名称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地址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游泳场所尺寸及面积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16"/>
        <w:gridCol w:w="126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所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内容说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合格</w:t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工游泳场所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游泳池壁及池底光洁、不渗水、呈浅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游泳池壁及池底的建筑质量符合国家建筑规范要求，并有合格证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池面有明显的水深度、深浅水区警示标识，或标志明显的深、浅水隔离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浅水区水深不超过</w:t>
            </w:r>
            <w:r>
              <w:rPr>
                <w:rFonts w:eastAsia="仿宋_GB2312"/>
                <w:sz w:val="24"/>
                <w:szCs w:val="24"/>
              </w:rPr>
              <w:t>1.2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积</w:t>
            </w:r>
            <w:r>
              <w:rPr>
                <w:rFonts w:eastAsia="仿宋_GB2312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下至少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</w:t>
            </w:r>
            <w:r>
              <w:rPr>
                <w:rFonts w:eastAsia="仿宋_GB2312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少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出入水池扶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游泳池四周铺设有防滑走道，其地表面的静摩擦系数不少于</w:t>
            </w:r>
            <w:r>
              <w:rPr>
                <w:rFonts w:eastAsia="仿宋_GB2312"/>
                <w:sz w:val="24"/>
                <w:szCs w:val="24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游泳池内排水口设有安全防护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沉淀吸污设备或自动水循环过滤、消毒、吸底设备有国家质量监督检验检疫部门出具的合格证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游泳池水面光照度不低于</w:t>
            </w:r>
            <w:r>
              <w:rPr>
                <w:rFonts w:eastAsia="仿宋_GB2312"/>
                <w:sz w:val="24"/>
                <w:szCs w:val="24"/>
              </w:rPr>
              <w:t xml:space="preserve">80lx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放夜场有足够的应急照明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更衣室与游泳池中间的走道地表面的静摩擦系数不小于</w:t>
            </w:r>
            <w:r>
              <w:rPr>
                <w:rFonts w:eastAsia="仿宋_GB2312"/>
                <w:sz w:val="24"/>
                <w:szCs w:val="24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广播设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员出入口及疏散通道符合建筑规范和消防规范，并有合格证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积</w:t>
            </w:r>
            <w:r>
              <w:rPr>
                <w:rFonts w:eastAsia="仿宋_GB2312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少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以上每增加</w:t>
            </w:r>
            <w:r>
              <w:rPr>
                <w:rFonts w:eastAsia="仿宋_GB2312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内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救生观察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救生观察台高度不低于</w:t>
            </w:r>
            <w:r>
              <w:rPr>
                <w:rFonts w:eastAsia="仿宋_GB2312"/>
                <w:sz w:val="24"/>
                <w:szCs w:val="24"/>
              </w:rPr>
              <w:t>1.5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救生圈、救生杆和护颈套等救生器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急救药品、氧气袋等急救用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嬉水池内的设施设备有国家质量监督检验检疫部门出具的合格证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醒目位置悬挂社会体育指导员（游泳）、游泳救生员的姓名、照片、职业资格证书编号等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醒目位置悬挂“游泳人员须知”、“严禁跳水”、“严禁追跑打闹”、“防滑”、“佩戴泳帽”等必要的安全警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醒目位置悬挂溺水抢救操作规程及溺水事故处理制度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检查人：</w:t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检查单位（盖章）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9:00Z</dcterms:created>
  <dc:creator>雨林木风</dc:creator>
  <dc:description/>
  <dc:language>en-US</dc:language>
  <cp:lastModifiedBy>lxj</cp:lastModifiedBy>
  <dcterms:modified xsi:type="dcterms:W3CDTF">2013-08-01T03:41:01Z</dcterms:modified>
  <cp:revision>2</cp:revision>
  <dc:subject/>
  <dc:title>经营高危险性体育项目（游泳）审批条件及程序</dc:title>
</cp:coreProperties>
</file>